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>
          <w:rStyle w:val="A1"/>
          <w:rFonts w:ascii="方正书宋.ò..;宋体" w:hAnsi="方正书宋.ò..;宋体" w:eastAsia="方正书宋.ò..;宋体" w:cs="方正书宋.ò..;宋体"/>
          <w:bCs/>
          <w:kern w:val="0"/>
          <w:sz w:val="28"/>
          <w:szCs w:val="28"/>
        </w:rPr>
      </w:pPr>
      <w:r>
        <w:rPr>
          <w:rStyle w:val="A1"/>
          <w:rFonts w:eastAsia="方正书宋.ò..;宋体" w:cs="方正书宋.ò..;宋体" w:ascii="方正书宋.ò..;宋体" w:hAnsi="方正书宋.ò..;宋体"/>
          <w:bCs/>
          <w:kern w:val="0"/>
          <w:sz w:val="28"/>
          <w:szCs w:val="28"/>
        </w:rPr>
        <w:t>2017</w:t>
      </w:r>
      <w:r>
        <w:rPr>
          <w:rStyle w:val="A1"/>
          <w:rFonts w:ascii="方正书宋.ò..;宋体" w:hAnsi="方正书宋.ò..;宋体" w:cs="方正书宋.ò..;宋体" w:eastAsia="方正书宋.ò..;宋体"/>
          <w:bCs/>
          <w:kern w:val="0"/>
          <w:sz w:val="28"/>
          <w:szCs w:val="28"/>
        </w:rPr>
        <w:t>年福建省</w:t>
      </w:r>
      <w:r>
        <w:rPr>
          <w:rStyle w:val="A1"/>
          <w:rFonts w:ascii="方正书宋.ò..;宋体" w:hAnsi="方正书宋.ò..;宋体" w:cs="方正书宋.ò..;宋体" w:eastAsia="方正书宋.ò..;宋体"/>
          <w:bCs/>
          <w:kern w:val="0"/>
          <w:sz w:val="28"/>
          <w:szCs w:val="28"/>
        </w:rPr>
        <w:t>“</w:t>
      </w:r>
      <w:r>
        <w:rPr>
          <w:rStyle w:val="A1"/>
          <w:rFonts w:ascii="方正书宋.ò..;宋体" w:hAnsi="方正书宋.ò..;宋体" w:cs="方正书宋.ò..;宋体" w:eastAsia="方正书宋.ò..;宋体"/>
          <w:bCs/>
          <w:kern w:val="0"/>
          <w:sz w:val="28"/>
          <w:szCs w:val="28"/>
        </w:rPr>
        <w:t>暑假读一本好书</w:t>
      </w:r>
      <w:r>
        <w:rPr>
          <w:rStyle w:val="A1"/>
          <w:rFonts w:ascii="方正书宋.ò..;宋体" w:hAnsi="方正书宋.ò..;宋体" w:cs="方正书宋.ò..;宋体" w:eastAsia="方正书宋.ò..;宋体"/>
          <w:bCs/>
          <w:kern w:val="0"/>
          <w:sz w:val="28"/>
          <w:szCs w:val="28"/>
        </w:rPr>
        <w:t>”</w:t>
      </w:r>
      <w:r>
        <w:rPr>
          <w:rStyle w:val="A1"/>
          <w:rFonts w:ascii="方正书宋.ò..;宋体" w:hAnsi="方正书宋.ò..;宋体" w:cs="方正书宋.ò..;宋体" w:eastAsia="方正书宋.ò..;宋体"/>
          <w:bCs/>
          <w:kern w:val="0"/>
          <w:sz w:val="28"/>
          <w:szCs w:val="28"/>
        </w:rPr>
        <w:t>讲故事比赛</w:t>
      </w:r>
    </w:p>
    <w:p>
      <w:pPr>
        <w:pStyle w:val="Subtitle"/>
        <w:rPr/>
      </w:pPr>
      <w:r>
        <w:rPr>
          <w:rStyle w:val="A1"/>
          <w:rFonts w:ascii="方正书宋.ò..;宋体" w:hAnsi="方正书宋.ò..;宋体" w:cs="方正书宋.ò..;宋体" w:eastAsia="方正书宋.ò..;宋体"/>
          <w:bCs w:val="false"/>
          <w:kern w:val="0"/>
          <w:sz w:val="28"/>
          <w:szCs w:val="28"/>
        </w:rPr>
        <w:t>参赛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283"/>
        <w:gridCol w:w="284"/>
        <w:gridCol w:w="283"/>
        <w:gridCol w:w="709"/>
        <w:gridCol w:w="515"/>
        <w:gridCol w:w="194"/>
        <w:gridCol w:w="141"/>
        <w:gridCol w:w="567"/>
        <w:gridCol w:w="90"/>
        <w:gridCol w:w="194"/>
        <w:gridCol w:w="567"/>
        <w:gridCol w:w="709"/>
        <w:gridCol w:w="1134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属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级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Q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故事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3" w:name="OLE_LINK7"/>
            <w:bookmarkStart w:id="4" w:name="OLE_LINK6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华传统经典故事</w:t>
            </w:r>
            <w:bookmarkEnd w:id="3"/>
            <w:bookmarkEnd w:id="4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之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频封面照片（要求：参赛者手持中华传统经典故事绘本的正面照片，若照片过大可以附件形式发送）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/>
        <w:t>注：报名表填写完整后请统一发送至大赛邮箱：</w:t>
      </w:r>
      <w:bookmarkStart w:id="5" w:name="OLE_LINK5"/>
      <w:bookmarkStart w:id="6" w:name="OLE_LINK4"/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fjstpcontest@163.com</w:t>
        </w:r>
      </w:hyperlink>
      <w:bookmarkEnd w:id="5"/>
      <w:bookmarkEnd w:id="6"/>
      <w:r>
        <w:rPr/>
        <w:t xml:space="preserve"> </w:t>
      </w:r>
      <w:r>
        <w:rPr/>
        <w:t>。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ò..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.ò..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qFormat/>
    <w:rPr>
      <w:rFonts w:ascii="方正小标宋ò..;宋体" w:hAnsi="方正小标宋ò..;宋体" w:eastAsia="方正小标宋ò..;宋体" w:cs="方正小标宋ò..;宋体"/>
      <w:color w:val="000000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tpconte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1:00Z</dcterms:created>
  <dc:creator>user</dc:creator>
  <dc:description/>
  <cp:keywords/>
  <dc:language>en-US</dc:language>
  <cp:lastModifiedBy>Sky123.Org</cp:lastModifiedBy>
  <dcterms:modified xsi:type="dcterms:W3CDTF">2017-05-19T07:51:00Z</dcterms:modified>
  <cp:revision>2</cp:revision>
  <dc:subject/>
  <dc:title/>
</cp:coreProperties>
</file>